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21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казом Министерства образования </w:t>
      </w:r>
    </w:p>
    <w:p>
      <w:pPr>
        <w:pStyle w:val="21"/>
        <w:ind w:left="5103" w:hanging="0"/>
        <w:rPr/>
      </w:pPr>
      <w:r>
        <w:rPr>
          <w:rFonts w:eastAsia="Times New Roman"/>
          <w:color w:val="000000"/>
          <w:sz w:val="28"/>
          <w:szCs w:val="28"/>
        </w:rPr>
        <w:t>и науки Мурманской области</w:t>
      </w:r>
    </w:p>
    <w:p>
      <w:pPr>
        <w:pStyle w:val="21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_______№ ____________</w:t>
      </w:r>
    </w:p>
    <w:p>
      <w:pPr>
        <w:pStyle w:val="Normal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й физико-математической олимпиаде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ое сияние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цели и порядок проведения  </w:t>
      </w:r>
      <w:r>
        <w:rPr>
          <w:b/>
          <w:sz w:val="28"/>
          <w:szCs w:val="28"/>
        </w:rPr>
        <w:t xml:space="preserve">региональной физико-математической олимпиады школьников «Северное сияние» </w:t>
      </w:r>
      <w:r>
        <w:rPr>
          <w:sz w:val="28"/>
          <w:szCs w:val="28"/>
        </w:rPr>
        <w:t xml:space="preserve">(далее – Положение, Олимпиа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лимпиада является региональным конкурсным отбором  школьников 6-9 классов в состав региональной олимпиадной сборной команды по общеобразовательным предметам «физика» и «математик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2. Целями Олимпиад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уровня подготовки школьников, проявляющих высокую заинтересованность в участии в олимпиадном движении по направлениям «физика» и «математи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тивация обучающихся к занятиям на повышенном уровне сложности по направлениям «физика» и «математика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гиональной олимпиадной сборной коман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лимпиада проводится Министерством образования и науки Мурманской области совместно с ГАОУ ДПО Центр Педагогического Мастерства г. Моск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</w:t>
      </w:r>
      <w:r>
        <w:rPr>
          <w:rStyle w:val="InternetLink"/>
          <w:color w:val="000000"/>
          <w:sz w:val="28"/>
          <w:szCs w:val="28"/>
          <w:u w:val="none"/>
        </w:rPr>
        <w:t xml:space="preserve">рганизационно-технологическое сопровождение Олимпиады обеспечивает  </w:t>
      </w:r>
      <w:r>
        <w:rPr>
          <w:sz w:val="28"/>
          <w:szCs w:val="28"/>
        </w:rPr>
        <w:t>ГАУДПО МО «Институт развития образования» (далее – ИРО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площадок проведения Олимпиады в соответствии с заявками, представленными муниципальными органами, осуществляющими управление в сфере образования (далее – МОУ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водного списка участников Олимпиады в соответствии с заявками, представленными МОУО и/или обучающимися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сайте  ИРО информации о проведении Олимпиады (настоящее положение, перечень площадок проведения, списки участников с распределением по площадкам проведения, информации о результатах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УО о числе и персональных данных заявившихся участников Олимпиады в срок не позднее 48 часов  до начал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26 февраля 2020 года инструктажа координаторов проведения Олимпиады  (совещание в дистанционном формате) с участием членов жюри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тогового рейтинга с результатами участников Олимпиады и информирование МОУО о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ебинара для участников Олимпиады и педагогов по итогам проведения Олимпиады, презентация проектов по обеспечению олимпиадной подготовки школьников Мурманской области по направлениям «физика» и «математика» (март 202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органы, осуществляющие управление в сфере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яют образовательные организации - площадки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ют в ГАУДПО МО «Институт развития образования» по электронному адресу </w:t>
      </w:r>
      <w:hyperlink r:id="rId2">
        <w:r>
          <w:rPr>
            <w:rStyle w:val="InternetLink"/>
            <w:sz w:val="28"/>
            <w:szCs w:val="28"/>
          </w:rPr>
          <w:t>iro51@iro51.ru</w:t>
        </w:r>
      </w:hyperlink>
      <w:r>
        <w:rPr>
          <w:sz w:val="28"/>
          <w:szCs w:val="28"/>
        </w:rPr>
        <w:t xml:space="preserve"> в срок до 20 февраля 2020 года заявку на включение в перечень площадок проведения региональной физико-математической олимпиады школьников «Северное сияние» по форме согласно приложению № 3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нформирование обучающихся муниципального образования о возможности, условиях и площадках проведения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инансирование расходов на проведение образовательных интенсивов для участников Олимпиады, вошедших в региональную олимпиадную сборную команду обеспечивает ГАУДО МО «МОЦДО «Лапланд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 участию в Олимпиаде приглашаются обучающиеся 6, 7, 8, 9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лимпиаде доброво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Олимпиаде обучающимся необходимо до 12.00 25 февраля 2020 года направить по электронному адресу </w:t>
      </w:r>
      <w:hyperlink r:id="rId3">
        <w:r>
          <w:rPr>
            <w:rStyle w:val="InternetLink"/>
            <w:sz w:val="28"/>
            <w:szCs w:val="28"/>
          </w:rPr>
          <w:t>iro51@iro51.ru</w:t>
        </w:r>
      </w:hyperlink>
      <w:r>
        <w:rPr>
          <w:sz w:val="28"/>
          <w:szCs w:val="28"/>
        </w:rPr>
        <w:t xml:space="preserve"> заявку по форме согласно приложению № 2 к настоящему Положению  и скан-копию или фотографию согласия родителя (законного представителя) несовершеннолетнего участника Олимпиады по форме согласно приложению № 3 к настоящему Положению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Условия проведения Олимпиады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.1. Время проведения </w:t>
      </w:r>
      <w:r>
        <w:rPr>
          <w:sz w:val="28"/>
          <w:szCs w:val="28"/>
        </w:rPr>
        <w:t>Олимпиады:  29 февраля 2020 года с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 участников на площадках проведения Олимпиады: с 9.15 до 9.55 29 февра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ремя выполнения олимпиадных заданий: 3 часа 5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лимпиадные задания разработаны специалистами ГАОУ ДПО Центр Педагогического Мастерства г. Москва и включают теоретические задания по физике и математике различного уровня сложности. Практические задания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лимпиадные задания пересылаются по электронной почте на площадки проведения Олимпиады в 8.00 в день проведения Олимпиады для тиражирования по числу участников Олимпиады. Объем заданий – 2 листа формата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лимпиадные задания формируются  для каждой параллели (задания для обучающихся 6 класса, 7 класса, 8 класса, 9 класса, итого 4 комплекта зад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учающиеся размещаются в аудиториях по классам по одному человеку за пар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размещение  в одной аудитории обучающихся разных классов, а также размещение двух человек за одной партой при условии, что  обучающиеся выполняют задания для разны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Задания выполняются черной гелевой ручкой с целью обеспечения качества копий при скан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Задания Олимпиады выполняются индивидуально. Обучающимся запрещается пользоваться справочными материалами, мобильными телефонами и иными гаджетами. Разрешается пользоваться непрограммируемыми калькулят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Для выполнения заданий Олимпиады (чистовик и черновик) участникам предоставляются чистые листа формата А4 в необходимом количестве (не менее 4 листов на участн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лимпиадные работы не шиф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На первом листе  чистовика участнику Олимпиады необходимо вписать следующие сведения: фамилия имя  полностью,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Участнику Олимпиады необходимо обеспечить навигацию по его олимпиадной работе, а именно, проставить номера страниц чистовика в верхнем правом углу, перед ответом на каждое задание проставить номер задания. В случае дополнений к решению олимпиадных заданий, указать к какому заданию относится дополнение (также проставить номе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, зачеркивания допускаются при условии доступности для прочтения исправленных тек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Чистовик олимпиадной работы сканируется (один файл на каждого участника) и направляется на проверку в жюри Олимпиады не позднее 15.00 в день проведения Олимпиады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gil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wi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дним  письмом направляются 4 архива (6, 7, 8 и 9 классы)  файлов со скан-копиями олимпиадных работ, в теме письма необходимо указать наименование площадки проведения олимпиады и гор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Тексты заданий  и черновики участники Олимпиады могут забрать с собой после завершения выполнения заданий Олимпиады, но не ранее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Проверку работ участников Олимпиады обеспечивает жюри, в состав которого входят разработчики олимпиадных заданий, специалисты ГАОУ ДПО Центр Педагогического Мастерства г. Моск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Информация о результатах Олимпиады (рейтинг участников) размещается на сайте  ИРО не позднее 10 марта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Апелляции по выставленным балла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После подведения итогов Олимпиады для участников и их педагогов в дистанционном формате состоится разбор олимпиадных заданий с участием специалистов ГАОУ ДПО Центр Педагогического Мастерства г. Москва (о дате и времени вебинара участники Олимпиады будут проинформированы дополнительно, информация также будет размещена на сайте  ИР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победителей Олимпиад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Олимпиады Победители (один участник в каждой параллели, набравший максимальное количество баллов) и призеры (три участника следующие по рейтингу по каждой параллели) награждаются дипломами Министерства образования и науки Мурманской области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2. По результатам Олимпиады участникам, занявшим лидирующие позиции в рейтинге будет предложено войти в состав региональной сборной команды по подготовке к олимпиадам  по физике и математике (до 30 человек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борной команды в 2020 году будут организован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профильные смены на базе Регионального образовательного центра поддержки одаренных детей в г. Апатиты по программе олимпиадной подготовки (проживание, питание, образовательная программа – бесплатно). Преподаватели  - специалисты ГАОУ ДПО Центр Педагогического Мастерства г. Москв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9 марта по 3 апреля 2020 год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ябрь 2020  года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сопровождение в период подготовки к олимпиадам по физике и математике Всероссийской олимпиады школьников 2020/2021 учебного год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езд на образовательный интенсив по подготовке к участию во ВсОШ по физике летом/осенью 2020 года (точное время и место  проведения интенсива будут сообщены дополнительно, предполагаемое место проведения - Республика Беларусь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51@iro51.ru" TargetMode="External"/><Relationship Id="rId3" Type="http://schemas.openxmlformats.org/officeDocument/2006/relationships/hyperlink" Target="mailto:iro51@iro51.ru" TargetMode="External"/><Relationship Id="rId4" Type="http://schemas.openxmlformats.org/officeDocument/2006/relationships/hyperlink" Target="mailto:gilko_swist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6:00Z</dcterms:created>
  <dc:creator>Васильева НВ</dc:creator>
  <dc:description/>
  <cp:keywords/>
  <dc:language>en-US</dc:language>
  <cp:lastModifiedBy>Admin</cp:lastModifiedBy>
  <cp:lastPrinted>2020-02-09T18:23:00Z</cp:lastPrinted>
  <dcterms:modified xsi:type="dcterms:W3CDTF">2020-02-14T05:36:00Z</dcterms:modified>
  <cp:revision>2</cp:revision>
  <dc:subject/>
  <dc:title>Утверждено приказом Министерства</dc:title>
</cp:coreProperties>
</file>